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"/>
        <w:gridCol w:w="576"/>
        <w:gridCol w:w="700"/>
        <w:gridCol w:w="823"/>
        <w:gridCol w:w="878"/>
        <w:gridCol w:w="283"/>
        <w:gridCol w:w="256"/>
        <w:gridCol w:w="393"/>
        <w:gridCol w:w="328"/>
        <w:gridCol w:w="1008"/>
        <w:gridCol w:w="692"/>
        <w:gridCol w:w="300"/>
        <w:gridCol w:w="2126"/>
        <w:gridCol w:w="36"/>
      </w:tblGrid>
      <w:tr>
        <w:trPr>
          <w:trHeight w:val="694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OKÓŁ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okresowej kontroli stanu technicznego wentylacji mechanicznej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5" w:hanging="17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</w:t>
            </w:r>
          </w:p>
          <w:p>
            <w:pPr>
              <w:pStyle w:val="Normal"/>
              <w:ind w:left="1735" w:hanging="1735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wna</w:t>
            </w:r>
          </w:p>
        </w:tc>
        <w:tc>
          <w:tcPr>
            <w:tcW w:w="83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- art. 62 ust. 1 pkt 1c</w:t>
            </w:r>
            <w:r>
              <w:rPr>
                <w:sz w:val="22"/>
                <w:szCs w:val="22"/>
              </w:rPr>
              <w:t xml:space="preserve"> ustawy z dnia 7 lipca 1994 roku – Prawo budowlane (Dz. U. z 2020 r. 1333 ze zm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N – EN 15239 - 2010 P - Wentylacja budynków. Charakterystyka energetyczna budynków. Wytyczne dotyczące inspekcji systemów wentylacji.</w:t>
            </w:r>
          </w:p>
        </w:tc>
      </w:tr>
      <w:tr>
        <w:trPr>
          <w:trHeight w:val="290" w:hRule="atLeast"/>
        </w:trPr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icjalna nazwa nieruchomości</w:t>
            </w:r>
          </w:p>
        </w:tc>
        <w:tc>
          <w:tcPr>
            <w:tcW w:w="54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370" w:hRule="atLeast"/>
        </w:trPr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właściciela budynku</w:t>
            </w:r>
          </w:p>
        </w:tc>
        <w:tc>
          <w:tcPr>
            <w:tcW w:w="54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370" w:hRule="atLeast"/>
        </w:trPr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4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370" w:hRule="atLeast"/>
        </w:trPr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4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290" w:hRule="atLeast"/>
        </w:trPr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kontroli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ata kolejnej kontroli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290" w:hRule="atLeast"/>
        </w:trPr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e pomiary</w:t>
            </w:r>
          </w:p>
        </w:tc>
        <w:tc>
          <w:tcPr>
            <w:tcW w:w="54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</w:tr>
      <w:tr>
        <w:trPr>
          <w:trHeight w:val="290" w:hRule="atLeast"/>
        </w:trPr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res nie wykonanych robót remontowych, zalecanych w protokóle z poprzedniej kontroli </w:t>
            </w:r>
          </w:p>
        </w:tc>
        <w:tc>
          <w:tcPr>
            <w:tcW w:w="54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/>
              <w:br/>
            </w:r>
          </w:p>
        </w:tc>
      </w:tr>
      <w:tr>
        <w:trPr>
          <w:trHeight w:val="290" w:hRule="atLeast"/>
        </w:trPr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54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/>
                <w:bCs/>
              </w:rPr>
              <w:t>OSOBA PRZEPROWADZAJĄCA KONTROLĘ</w:t>
            </w:r>
          </w:p>
        </w:tc>
      </w:tr>
      <w:tr>
        <w:trPr>
          <w:trHeight w:val="325" w:hRule="atLeast"/>
        </w:trPr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Nr upr. bud. w spec.   Instalacji sanitarnych</w:t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Przynależność do OIIB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elefon kontaktowy</w:t>
            </w:r>
          </w:p>
        </w:tc>
        <w:tc>
          <w:tcPr>
            <w:tcW w:w="2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 - mail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 WSTĘPNE</w:t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aktualna dostępna dokumentacja projektowa, w której podane są wartości temperatury wewnętrznej i zewnętrznej oraz przewidywana liczba użytkowników, zyski i straty ciepł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dotyczące stref, które są wentylowane w sposób naturalny, mechaniczny, ogrzewane lub w których jest stosowane nawilżanie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dotyczące sposobu użytkowania budynku, liczby użytkowników oraz częstotliwości użytkowania na podstawie informacji podanej przez wykonawcę oraz modelu (rodzaju) systemu wentylacji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systemu wentylacji oraz jego typ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e ciśnienie eksploatacyjne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e wartości temperatury eksploatacyjnej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ienie objętości powietrza (nawiewanego i wywiewanego)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/kubatury obsługiwane przez wentylacje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ki techniczne lub schematy systemu wentylacji mechanicznej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książki eksploatacji centrali wentylacyjnej z jednostki prowadzącej jej obsługę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instalowania systemu zarządzania budynkiem - informacje dotyczące urządzeń i systemów sterowani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raportów odbiorczych oraz raport z ostatniej inspekcji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dotyczące konserwacji systemów nawiewnych, </w:t>
              <w:br/>
              <w:t>w tym czyszczenia i wymiany filtrów oraz czyszczenia wymienników ciepł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ierzchnia wentylowana</w:t>
              <w:br/>
              <w:t xml:space="preserve">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atura wentylowana </w:t>
              <w:br/>
              <w:t>(m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7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działa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a liczba centr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tylacyjnych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strumień objętości powietrza świeżego</w:t>
            </w:r>
          </w:p>
        </w:tc>
        <w:tc>
          <w:tcPr>
            <w:tcW w:w="51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a wymiana powietrza</w:t>
            </w:r>
          </w:p>
        </w:tc>
      </w:tr>
      <w:tr>
        <w:trPr>
          <w:trHeight w:val="410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NSPEKCJA </w:t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y stan i brak uszkodzeń sieci przewodów</w:t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ność powietrzna, związana ze stanem połączeń (stan taśmy klejącej, mastyksu, fug itd.)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izolacji przewodów: rodzaj izolacji, jakość powierzchni izolacji, prawidłowość montażu izolacji na połączeniach przewodów, szczelność izolacji, obniżenie jakości, ewentualne zawilgocenie izolacji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a i łatwość dostępu do poszczególnych powierzchni w celu konserwacji i czyszczenia (EN 12097)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y projektowe: punkty decydujące o spadku ciśnieni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trala wentylacyjna lub wentylator</w:t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godność specyfikacji projektowej z rzeczywiście wykonanym systemem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dostarczenie i dostępność szczegółowej książki eksploatacji dotyczącej wymagań konserwacyjnych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łatwość dostępu do urządzenia oraz swobodę ruchu podczas regulacji, konserwacji i czyszczenia (otwor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wizyjne według EN 12097)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nienie połączeń giętkich w sieci przewodów, mających za zadanie zmniejszenie przenoszenia drgań  przez przewody sztywne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stnienie, jeśli to konieczne, podpór przeciwdrganiowych oraz podstawy w celu zmniejszenia przenoszenia drgań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asa napędowego wentylatora, jeśli jest stosowany (ustawienie, naciągnięcie  i zużycie)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akość zasilających połączeń elektrycznych: stan kabli oraz instrukcję i zalecenia producentów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tnienie i stan sekcji filtracji powietrza i zgodność </w:t>
              <w:br/>
              <w:t>z wymaganiami projektowymi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nienie i stan wymienników ciepła  i urządzeń do odzyskiwania ciepł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nienie, stan i zadaną wartość systemu ogrzewania wstępnego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nienie, stan i zadaną wartość systemu nawilżani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loty/wyloty powietrza w pomieszczeniach</w:t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i wymiary zamontowanych wlotów/wylotów powietrza, z uwzględnieniem wymaganego strumienia objętości powietrza oraz zgodności z parametrami projektowymi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łożenie względem siebie wlotów i wylotów, które powinno wyeliminować krótkie spięcia oraz wynikające </w:t>
              <w:br/>
              <w:t>z nich pogorszenie efektywności wentylacji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ść połączeń wywiewników/ nawiewników z siecią przewodów (bez przecieków) oraz łatwość demontażu tych urządzeń do czyszczeni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wentylacji wywiewnej -  wolna powierzchnia wlotów powietrza umieszczonych  w oknach, ścianach, dachu lub suficie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twarzanie hałasu wskutek nieszczelności, nadmiernej prędkości powietrza lub czynników aerodynamicznych </w:t>
              <w:br/>
              <w:t>w sieci przewodów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tępowanie przeciągu w pomieszczeniu po włączeniu systemu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zamontowania systemów do sterowania według potrzeb: prawidłowość ustawienia oraz stan zdolności do działania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om szczelności powietrznej drzwi zewnętrznych i okien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kanie powietrza sprawdzane za pomocą rurek lub granulek dymowych, w przypadku wymagania rozdzielenia między powietrzem w różnych strefach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rządzenia regulacyjne i nastaw </w:t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okresów użytkowania budynku z okresami działania systemu wentylacji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wy urządzeń regulacyjnych, które ograniczają działanie systemu wentylacji oraz porównanie z okresami użytkowania budynku</w:t>
            </w:r>
          </w:p>
        </w:tc>
        <w:tc>
          <w:tcPr>
            <w:tcW w:w="4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LECENIA</w:t>
            </w:r>
          </w:p>
        </w:tc>
      </w:tr>
      <w:tr>
        <w:trPr>
          <w:trHeight w:val="37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Komentarz na temat stwierdzonych usterek</w:t>
            </w:r>
          </w:p>
        </w:tc>
      </w:tr>
      <w:tr>
        <w:trPr>
          <w:trHeight w:val="37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Zalecenia dla właściciela dotyczące proponowanych zmian i usprawnień</w:t>
            </w:r>
          </w:p>
        </w:tc>
      </w:tr>
      <w:tr>
        <w:trPr>
          <w:trHeight w:val="37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owy komentarz na temat działania systemu</w:t>
            </w:r>
          </w:p>
        </w:tc>
      </w:tr>
      <w:tr>
        <w:trPr>
          <w:trHeight w:val="37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</w:t>
            </w:r>
          </w:p>
        </w:tc>
        <w:tc>
          <w:tcPr>
            <w:tcW w:w="839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z pomiaru strumienia powietrza</w:t>
            </w:r>
          </w:p>
        </w:tc>
      </w:tr>
      <w:tr>
        <w:trPr>
          <w:trHeight w:val="681" w:hRule="atLeast"/>
        </w:trPr>
        <w:tc>
          <w:tcPr>
            <w:tcW w:w="99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świadczam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osoby dokonującej kontroli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wierdzam odbiór protokół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>, dnia</w:t>
      </w:r>
      <w:r>
        <w:rPr>
          <w:b/>
          <w:sz w:val="22"/>
          <w:szCs w:val="22"/>
        </w:rPr>
        <w:t xml:space="preserve"> ___________________             _____________________________</w:t>
        <w:br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(czytelny podpis właściciela lub zarząd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9:00Z</dcterms:created>
  <dc:creator>PINBSW</dc:creator>
  <dc:description/>
  <cp:keywords/>
  <dc:language>en-US</dc:language>
  <cp:lastModifiedBy>Acer</cp:lastModifiedBy>
  <dcterms:modified xsi:type="dcterms:W3CDTF">2021-02-26T10:25:00Z</dcterms:modified>
  <cp:revision>4</cp:revision>
  <dc:subject/>
  <dc:title>PROTOKÓŁ </dc:title>
</cp:coreProperties>
</file>