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37"/>
        <w:gridCol w:w="4074"/>
        <w:gridCol w:w="1134"/>
        <w:gridCol w:w="1879"/>
      </w:tblGrid>
      <w:tr>
        <w:trPr>
          <w:trHeight w:val="694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KÓ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ań i sprawdzeń przewodów kominowych </w:t>
            </w:r>
            <w:r>
              <w:rPr>
                <w:b/>
                <w:bCs/>
                <w:sz w:val="22"/>
                <w:szCs w:val="22"/>
              </w:rPr>
              <w:t>po wykonaniu stanu surowego obiektu budowlanego</w:t>
            </w:r>
          </w:p>
        </w:tc>
      </w:tr>
      <w:tr>
        <w:trPr>
          <w:trHeight w:val="668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na</w:t>
            </w:r>
          </w:p>
        </w:tc>
        <w:tc>
          <w:tcPr>
            <w:tcW w:w="8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art. </w:t>
            </w:r>
            <w:r>
              <w:rPr>
                <w:sz w:val="22"/>
                <w:szCs w:val="22"/>
              </w:rPr>
              <w:t>18 ust. 1 pkt 4 ustawy z dnia 7 lipca 1994 roku – Prawo budowlane (Dz. U. z 2020 r. poz.       1333 ze zm.)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§ 140 ust. 1 Rozporządzenia Ministra Infrastruktury z dnia 12 kwietnia 2002 r. w sprawie </w:t>
              <w:br/>
              <w:t xml:space="preserve">   warunków technicznych, jakim powinny odpowiadać budynki i ich usytuowanie (Dz. U. </w:t>
              <w:br/>
              <w:t xml:space="preserve">   z 2019 r. poz. 1065 ze zm.)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PN-B-10425:1989 - Przewody dymowe, spalinowe i wentylacyjne murowane z cegły - </w:t>
              <w:br/>
              <w:t xml:space="preserve">  Wymagania techniczne i badania przy odbiorze</w:t>
            </w:r>
          </w:p>
        </w:tc>
      </w:tr>
      <w:tr>
        <w:trPr>
          <w:trHeight w:val="342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OSOBA PRZEPROWADZAJĄCA BADANIE I SPRAWDZENIE</w:t>
            </w:r>
          </w:p>
        </w:tc>
      </w:tr>
      <w:tr>
        <w:trPr>
          <w:trHeight w:val="32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oraz adr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uprawnień do wykonania badań i sprawdzeń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GÓLNE O OBIEKCIE</w:t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701"/>
              <w:gridCol w:w="4394"/>
              <w:gridCol w:w="567"/>
              <w:gridCol w:w="1772"/>
            </w:tblGrid>
            <w:tr>
              <w:trPr>
                <w:trHeight w:val="300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łaściciel lub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zarząd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mię i nazwisko </w:t>
                    <w:br/>
                    <w:t>lub nazwa</w:t>
                  </w:r>
                </w:p>
              </w:tc>
              <w:tc>
                <w:tcPr>
                  <w:tcW w:w="6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obiektu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badań </w:t>
              <w:br/>
              <w:t>i sprawdze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a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ożność przewodów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3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idłowość  prowadzenia przewodów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runek  przewodów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elkość  przekroju przewodów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ubość przegród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ązania cegieł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i wymiary  zewnętrz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ów z przewodami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pełnienia spoin oraz stanu powierzchni przewodów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KOŃCOWY</w:t>
            </w:r>
          </w:p>
        </w:tc>
      </w:tr>
      <w:tr>
        <w:trPr>
          <w:trHeight w:val="223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badań i sprawdzeń</w:t>
            </w:r>
            <w:r>
              <w:rPr>
                <w:sz w:val="22"/>
                <w:szCs w:val="22"/>
              </w:rPr>
              <w:t>:  pozytywny  -  negatywny (odpowiednie zakreśli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: wynik pozytywny jest wówczas, gdy wszystkie zakresy badań i sprawdzeń są zgodne z wymaganiami normy. </w:t>
              <w:br/>
              <w:t xml:space="preserve">W przypadku, gdy przynajmniej jedno badanie da wynik ujemny, przewody te należy uznać za niezgodne </w:t>
              <w:br/>
              <w:t>z wymaganiami normy.</w:t>
            </w:r>
          </w:p>
        </w:tc>
      </w:tr>
      <w:tr>
        <w:trPr>
          <w:trHeight w:val="681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podpis osoby przeprowadzającej badanie i sprawdzenie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PINBSW</dc:creator>
  <dc:description/>
  <cp:keywords/>
  <dc:language>en-US</dc:language>
  <cp:lastModifiedBy>Acer</cp:lastModifiedBy>
  <dcterms:modified xsi:type="dcterms:W3CDTF">2021-02-26T10:22:00Z</dcterms:modified>
  <cp:revision>3</cp:revision>
  <dc:subject/>
  <dc:title>PROTOKÓŁ</dc:title>
</cp:coreProperties>
</file>