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9"/>
        <w:gridCol w:w="1298"/>
        <w:gridCol w:w="30"/>
        <w:gridCol w:w="2264"/>
        <w:gridCol w:w="4"/>
        <w:gridCol w:w="85"/>
        <w:gridCol w:w="277"/>
        <w:gridCol w:w="914"/>
        <w:gridCol w:w="341"/>
        <w:gridCol w:w="850"/>
        <w:gridCol w:w="85"/>
        <w:gridCol w:w="425"/>
        <w:gridCol w:w="2055"/>
      </w:tblGrid>
      <w:tr>
        <w:trPr>
          <w:trHeight w:val="694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OTOKÓ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z okresowej  kontroli stanu technicznego sieci energetycznej</w:t>
            </w:r>
          </w:p>
        </w:tc>
      </w:tr>
      <w:tr>
        <w:trPr>
          <w:trHeight w:val="668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b/>
                <w:bCs/>
                <w:color w:val="000000"/>
              </w:rPr>
              <w:t>Podsta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735" w:right="0" w:hanging="1735"/>
              <w:jc w:val="center"/>
              <w:rPr/>
            </w:pPr>
            <w:r>
              <w:rPr>
                <w:b/>
                <w:bCs/>
                <w:color w:val="000000"/>
              </w:rPr>
              <w:t>prawna</w:t>
            </w:r>
          </w:p>
        </w:tc>
        <w:tc>
          <w:tcPr>
            <w:tcW w:w="86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Art.  62 ust. 1 pkt 1 a, art. 62 ust 1 pkt 2 ustawy z dnia 7 lipca 1994 roku – Prawo budowlane (Dz. U. z 2020 r. poz. 1333 ze zm.) </w:t>
            </w:r>
          </w:p>
        </w:tc>
      </w:tr>
      <w:tr>
        <w:trPr>
          <w:trHeight w:val="318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</w:rPr>
              <w:t>ZAKRES KONTROLI OBEJMUJE SPRAWDZENIE</w:t>
            </w:r>
          </w:p>
        </w:tc>
      </w:tr>
      <w:tr>
        <w:trPr>
          <w:trHeight w:val="770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79" w:right="0" w:hanging="279"/>
              <w:jc w:val="both"/>
              <w:rPr/>
            </w:pPr>
            <w:r>
              <w:rPr>
                <w:sz w:val="22"/>
                <w:szCs w:val="22"/>
              </w:rPr>
              <w:t>wykonania zaleceń z poprzednich kontroli okresow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79" w:right="0" w:hanging="279"/>
              <w:jc w:val="both"/>
              <w:rPr/>
            </w:pPr>
            <w:r>
              <w:rPr>
                <w:sz w:val="22"/>
                <w:szCs w:val="22"/>
              </w:rPr>
              <w:t>stanu technicznego elementów sieci, stanu  technicznego i przydatności do użytkowania sieci oraz jej  estetyka  i  otoczenie,</w:t>
            </w:r>
          </w:p>
        </w:tc>
      </w:tr>
      <w:tr>
        <w:trPr>
          <w:trHeight w:val="29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kontro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następnej kontro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>
          <w:trHeight w:val="34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SOBA PRZEPROWADZAJĄCA KONTROLĘ</w:t>
            </w:r>
          </w:p>
        </w:tc>
      </w:tr>
      <w:tr>
        <w:trPr>
          <w:trHeight w:val="32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Nr upr. bud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Nr członkowski POIIB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efon kontaktowy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</w:rPr>
              <w:t>INFORMACJE OGÓLNE</w:t>
            </w:r>
          </w:p>
        </w:tc>
      </w:tr>
      <w:tr>
        <w:trPr>
          <w:trHeight w:val="196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2126"/>
              <w:gridCol w:w="6308"/>
            </w:tblGrid>
            <w:tr>
              <w:trPr>
                <w:trHeight w:val="225" w:hRule="atLeast"/>
              </w:trPr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</w:rPr>
                    <w:t>Właściciel lub</w:t>
                    <w:br/>
                    <w:t>zarządc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telefon kontaktowy</w:t>
                  </w:r>
                </w:p>
              </w:tc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harakterystyka sieci</w:t>
            </w:r>
          </w:p>
        </w:tc>
      </w:tr>
      <w:tr>
        <w:trPr>
          <w:trHeight w:val="4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a sieci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/>
              <w:t>napięcie znamionow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8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elacja  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rok budowy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długość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liczba torów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łupy serii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zolacja typu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rzewody fazow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rzewody odgromowe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undamenty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uziemienia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emperatura graniczna dopuszczaln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trefa zabrudzeniowa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Książka obiektu budowlanego </w:t>
            </w:r>
            <w:r>
              <w:rPr>
                <w:sz w:val="22"/>
                <w:szCs w:val="22"/>
              </w:rPr>
              <w:t>(zakreślić właściwy kwadra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51130</wp:posOffset>
                      </wp:positionV>
                      <wp:extent cx="167640" cy="16002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62.8pt;margin-top:11.9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52400</wp:posOffset>
                      </wp:positionV>
                      <wp:extent cx="167640" cy="16002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14.1pt;margin-top:12pt;width:13.15pt;height:12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jest                                            brak</w:t>
            </w:r>
          </w:p>
        </w:tc>
      </w:tr>
      <w:tr>
        <w:trPr>
          <w:trHeight w:val="20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rządzenia techniczne związane z siecią</w:t>
            </w:r>
          </w:p>
        </w:tc>
      </w:tr>
      <w:tr>
        <w:trPr>
          <w:trHeight w:val="649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PRZED ROZPOCZĘCIEM KONTROLI ZAPOZNANO SIĘ Z </w:t>
            </w:r>
          </w:p>
        </w:tc>
      </w:tr>
      <w:tr>
        <w:trPr>
          <w:trHeight w:val="24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otokółem poprzedniej  „pięcioletniej” kontroli stanu technicznego sieci</w:t>
            </w:r>
          </w:p>
        </w:tc>
      </w:tr>
      <w:tr>
        <w:trPr>
          <w:trHeight w:val="195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stalenia pokontrolne</w:t>
            </w:r>
          </w:p>
        </w:tc>
      </w:tr>
      <w:tr>
        <w:trPr>
          <w:trHeight w:val="38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otokółami odbioru robót remontowych, wykonanych w okresie od poprzedniej kontroli</w:t>
            </w:r>
          </w:p>
        </w:tc>
      </w:tr>
      <w:tr>
        <w:trPr>
          <w:trHeight w:val="35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kontroli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kres wykonanych robót remontowych</w:t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ZAKRES NIE WYKONANYCH ROBÓT REMONTOWYCH ZALECONYCH </w:t>
              <w:br/>
              <w:t>DO REALIZACJI W PROTOKÓLE Z POPRZEDNIEJ KONTROLI OKRESOWEJ</w:t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ata protokołu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Nie wykonane roboty remontowe</w:t>
            </w:r>
          </w:p>
        </w:tc>
      </w:tr>
      <w:tr>
        <w:trPr>
          <w:trHeight w:val="34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TECHNICZNEGO</w:t>
            </w:r>
          </w:p>
        </w:tc>
      </w:tr>
      <w:tr>
        <w:trPr>
          <w:trHeight w:val="34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nstrukcje słupowe</w:t>
            </w:r>
          </w:p>
        </w:tc>
      </w:tr>
      <w:tr>
        <w:trPr>
          <w:trHeight w:val="568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damenty konstrukcji słupowych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ewody fazow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zewody odgromowe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słony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ziemienia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izolacje 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sprzęt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znakowanie słupów</w:t>
            </w:r>
          </w:p>
        </w:tc>
      </w:tr>
      <w:tr>
        <w:trPr>
          <w:trHeight w:val="255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pisy informacyjne</w:t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stetyka</w:t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toczenie</w:t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stalenia inne</w:t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 xml:space="preserve">OCENA OGÓLNA </w:t>
              <w:br/>
            </w:r>
            <w:r>
              <w:rPr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bCs/>
                <w:sz w:val="22"/>
                <w:szCs w:val="22"/>
                <w:lang w:eastAsia="en-US"/>
              </w:rPr>
              <w:t>informacja opisowa, uwzględniająca wyniki kontroli stanu technicznego sieci, ocena jej technicznych  parametrów jakościowych i procesu starzenia, ocena w zakresie niezawodności funkcjonowania)</w:t>
            </w:r>
          </w:p>
        </w:tc>
      </w:tr>
      <w:tr>
        <w:trPr>
          <w:trHeight w:val="539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METODY I ŚRODKI UŻYTKOWANIA ELEMENTÓW SIECI NARAŻONYCH </w:t>
              <w:br/>
              <w:t xml:space="preserve">NA SZKODLIWE DZIAŁANIE WPŁYWÓW ATMOSFERYCZNYCH I NISZCZĄCE DZIAŁANIE INNYCH CZYNNIKÓW </w:t>
            </w:r>
          </w:p>
        </w:tc>
      </w:tr>
      <w:tr>
        <w:trPr>
          <w:trHeight w:val="223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STALENIA DOTYCZĄCE SPEŁNIENIA WYMAGAŃ PODSTAWOWYCH W ZAKRESIE</w:t>
            </w:r>
          </w:p>
        </w:tc>
      </w:tr>
      <w:tr>
        <w:trPr>
          <w:trHeight w:val="17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ezpieczeństwa konstrukcji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ezpieczeństwa użytkowania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KRES  ROBÓT  REMONTOWYCH  I KOLEJNOŚĆ ICH  WYKONANIA</w:t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NIOSKI KOŃCOWE WYNIKAJĄCE Z WYKONANEJ KONTROL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ieć znajduje się w należytym stanie technicznym i estetycznym, zapewniającym jej sprawność techniczną </w:t>
              <w:br/>
              <w:t>i dalsze, bezpieczne jej użytkow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ieć znajduje się w należytym stanie technicznym i estetycznym, jednakże zapewnienie jej pełnej sprawności technicznej wymaga wykonania bieżącej konserwacji -  naprawy bieżącej - naprawy głównej 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cinek sieci ……………………………………………………………………………………. może zagrażać życiu lub zdrowiu, bezpieczeństwu mienia lub środowisku – należy zakazać jego  użyt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może zagrażać życiu lub zdrowiu, bezpieczeństwu mienia lub środowisku – należy zakazać jej  użyt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lub jej część znajduje się w nieodpowiednim stanie technicznym, bezpośrednio grożącym zawaleniem, niezbędny zakaz jej użytkowania oraz dokonanie rozbiórki  lub jej czę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jest użytkowana w sposób zagrażający życiu lub zdrowiu ludzi, bezpieczeństwu mienia lub środowisku – należy zakazać jej użyt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ieć powoduje – nie powoduje  swym wyglądem oszpecenie oto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urządzenia związane z siecią  zagrażają - nie zagrażają  życiu lub zdrowiu ludz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bidi w:val="0"/>
              <w:spacing w:before="60" w:after="0"/>
              <w:ind w:left="284" w:right="0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rządzenia związane z siecią nie zagrażają życiu lub zdrowiu ludzi, jednakże wymagają wykonania robót remontowych 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 </w:t>
            </w:r>
            <w:r>
              <w:rPr>
                <w:b/>
                <w:bCs/>
                <w:color w:val="000000"/>
                <w:sz w:val="20"/>
                <w:szCs w:val="20"/>
              </w:rPr>
              <w:t>niepotrzebne wykreślić lub usuną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OTOGRAFIE  WYKONANE PODCZAS  KONTROLI  </w:t>
              <w:br/>
              <w:t>(</w:t>
            </w:r>
            <w:r>
              <w:rPr>
                <w:sz w:val="22"/>
                <w:szCs w:val="22"/>
              </w:rPr>
              <w:t>elementy drogi, posiadające usterki lub wady, przewidziane do remontu)</w:t>
            </w:r>
          </w:p>
        </w:tc>
      </w:tr>
      <w:tr>
        <w:trPr>
          <w:trHeight w:val="2058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ot. nr 1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fot. nr 2</w:t>
            </w:r>
          </w:p>
        </w:tc>
      </w:tr>
      <w:tr>
        <w:trPr>
          <w:trHeight w:val="681" w:hRule="atLeast"/>
        </w:trPr>
        <w:tc>
          <w:tcPr>
            <w:tcW w:w="1006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Oświadczam, iż ustalenia zawarte w protokóle są zgodne ze stanem faktycznym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eprowadzającej kontrolę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otwierdzam odbiór protokółu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________________________, </w:t>
      </w:r>
      <w:r>
        <w:rPr/>
        <w:t>dnia</w:t>
      </w:r>
      <w:r>
        <w:rPr>
          <w:b/>
        </w:rPr>
        <w:t xml:space="preserve"> ___________________        _________________________</w:t>
        <w:br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(czytelny podpis właściciela lub zarządcy)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4381</Characters>
  <CharactersWithSpaces>3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5:00Z</dcterms:created>
  <dc:creator>PINBSW</dc:creator>
  <dc:description/>
  <dc:language>en-US</dc:language>
  <cp:lastModifiedBy/>
  <cp:lastPrinted>2016-06-16T13:56:00Z</cp:lastPrinted>
  <dcterms:modified xsi:type="dcterms:W3CDTF">2021-02-26T11:27:00Z</dcterms:modified>
  <cp:revision>3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