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9"/>
        <w:gridCol w:w="93"/>
        <w:gridCol w:w="238"/>
        <w:gridCol w:w="45"/>
        <w:gridCol w:w="425"/>
        <w:gridCol w:w="284"/>
        <w:gridCol w:w="142"/>
        <w:gridCol w:w="1134"/>
        <w:gridCol w:w="1371"/>
        <w:gridCol w:w="520"/>
        <w:gridCol w:w="1085"/>
        <w:gridCol w:w="2693"/>
      </w:tblGrid>
      <w:tr>
        <w:trPr>
          <w:trHeight w:val="694" w:hRule="atLeast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ROTOKÓ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z okresowej kontroli stanu technicznego przewodów kominowych </w:t>
              <w:br/>
              <w:t>lokalu mieszkalnego w budynku mieszkalnym wielorodzinnym</w:t>
            </w:r>
          </w:p>
        </w:tc>
      </w:tr>
      <w:tr>
        <w:trPr>
          <w:trHeight w:val="29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kontrol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następnej kontr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A PRZEPROWADZAJĄCA KONTROLĘ</w:t>
            </w:r>
          </w:p>
        </w:tc>
      </w:tr>
      <w:tr>
        <w:trPr>
          <w:trHeight w:val="138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r uprawnień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CJE OGÓLNE O BUDYNKU</w:t>
            </w:r>
          </w:p>
        </w:tc>
      </w:tr>
      <w:tr>
        <w:trPr>
          <w:trHeight w:val="86" w:hRule="atLeast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budynku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res budynku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łaściciel lu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rządca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ED ROZPOCZĘCIEM KONTROLI ZAPOZNANO SIĘ Z PROTOKÓŁAMI POPRZEDNICH</w:t>
            </w:r>
          </w:p>
        </w:tc>
      </w:tr>
      <w:tr>
        <w:trPr>
          <w:trHeight w:val="241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ntroli stanu technicznego przewodów kominowych </w:t>
            </w:r>
          </w:p>
        </w:tc>
      </w:tr>
      <w:tr>
        <w:trPr>
          <w:trHeight w:val="33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kontroli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stalenia pokontrolne</w:t>
            </w:r>
          </w:p>
        </w:tc>
      </w:tr>
      <w:tr>
        <w:trPr>
          <w:trHeight w:val="3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 protokołami odbioru robót remontowych przewodów kominowych, wykonanych w budynku </w:t>
              <w:br/>
              <w:t>w okresie od poprzedniej kontroli</w:t>
            </w:r>
          </w:p>
        </w:tc>
      </w:tr>
      <w:tr>
        <w:trPr>
          <w:trHeight w:val="35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kontroli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akres wykonanych robót remontowych</w:t>
            </w:r>
          </w:p>
        </w:tc>
      </w:tr>
      <w:tr>
        <w:trPr>
          <w:trHeight w:val="348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ze zgłoszeniami użytkowników lokali dotyczącymi usterek, wad, uszkodzeń lub zniszczeń przewodów kominowych</w:t>
            </w:r>
          </w:p>
        </w:tc>
      </w:tr>
      <w:tr>
        <w:trPr>
          <w:trHeight w:val="322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mię i nazwisko zgłaszającego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reść zgłoszenia</w:t>
            </w:r>
          </w:p>
        </w:tc>
      </w:tr>
      <w:tr>
        <w:trPr>
          <w:trHeight w:val="322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38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ZAKRES NIE WYKONANYCH ROBÓT REMONTOWYCH ZALECONYCH DO REALIZACJI </w:t>
              <w:br/>
              <w:t xml:space="preserve">W PROTOKÓŁACH Z POPRZEDNICH KONTROLI OKRESOWYCH PRZEWODÓW </w:t>
            </w:r>
          </w:p>
        </w:tc>
      </w:tr>
      <w:tr>
        <w:trPr>
          <w:trHeight w:val="322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protokołu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e wykonane roboty remontowe</w:t>
            </w:r>
          </w:p>
        </w:tc>
      </w:tr>
      <w:tr>
        <w:trPr>
          <w:trHeight w:val="322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382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LENIA PO SPRAWDZENIU  STANU TECHNICZNEGO PRZEWODÓW KOMINOWYCH</w:t>
            </w:r>
          </w:p>
        </w:tc>
      </w:tr>
      <w:tr>
        <w:trPr>
          <w:trHeight w:val="187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ystępowanie  uszkodzeń i innych nieprawidłowości</w:t>
            </w:r>
          </w:p>
        </w:tc>
      </w:tr>
      <w:tr>
        <w:trPr>
          <w:trHeight w:val="18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zewodów kominowych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ur łączących i łączników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nych elementów kominowych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rożność przewodów kominowych</w:t>
            </w:r>
          </w:p>
        </w:tc>
      </w:tr>
      <w:tr>
        <w:trPr>
          <w:trHeight w:val="34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palinowych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2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entylacyjnych</w:t>
            </w:r>
          </w:p>
        </w:tc>
        <w:tc>
          <w:tcPr>
            <w:tcW w:w="7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zczelności przewodów kominowych</w:t>
            </w:r>
          </w:p>
        </w:tc>
      </w:tr>
      <w:tr>
        <w:trPr>
          <w:trHeight w:val="35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palinowych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2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entylacyjnych</w:t>
            </w:r>
          </w:p>
        </w:tc>
        <w:tc>
          <w:tcPr>
            <w:tcW w:w="7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rawidłowość zainstalowanych kratek wentylacyjnych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zy jest zapewniony dostęp powietrza zewnętrznego koniecznego do prawidłowej cyrkulacji   powietrza w lokalu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Ocena skuteczności działania wentylacji grawitacyjnej (</w:t>
            </w:r>
            <w:r>
              <w:rPr>
                <w:sz w:val="22"/>
                <w:szCs w:val="22"/>
              </w:rPr>
              <w:t xml:space="preserve">wartość strumienia powietrza z opisem ogólnym </w:t>
              <w:br/>
              <w:t xml:space="preserve">z ewentualnych  przyczyn niestabilnego, słabego ciągu lub zaniku ciągu kominowego (np. nadmierna szczelność lokalu, niewłaściwa efektywna długość przewodu itp.) </w:t>
            </w:r>
            <w:r>
              <w:rPr>
                <w:b/>
                <w:sz w:val="22"/>
                <w:szCs w:val="22"/>
              </w:rPr>
              <w:t>a w razie stwierdzenia nieprawidłowości zalecać działania mające na celu zapewnienie właściwego działania wentylacji np. poprzez montaż nawiewników, nasad kominowych, z określeniem miejsc montażu, ilości i typu,  itp.</w:t>
            </w:r>
          </w:p>
        </w:tc>
      </w:tr>
      <w:tr>
        <w:trPr>
          <w:trHeight w:val="260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21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prawdzenie, czy drzwi do łazienki, umywalni i wydzielonego ustępu  otwierają się na zewnątrz pomieszczenia, czy mają szerokość co najmniej szerokość 0,8 m i wysokość 2 m w świetle ościeżnicy, </w:t>
              <w:br/>
              <w:t>a w dolnej części – otwory o sumarycznym przekroju nie mniejszym niż 0,022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dla dopływu powietrza.</w:t>
            </w:r>
          </w:p>
        </w:tc>
      </w:tr>
      <w:tr>
        <w:trPr>
          <w:trHeight w:val="260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21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prawdzenie, czy odbywa się okresowe czyszczenie przewodów kominowych: spalinowych </w:t>
              <w:br/>
              <w:t xml:space="preserve">i wentylacyjnych, zgodnie z </w:t>
            </w:r>
            <w:bookmarkStart w:id="0" w:name="OLE_LINK1"/>
            <w:bookmarkStart w:id="1" w:name="OLE_LINK2"/>
            <w:r>
              <w:rPr>
                <w:b/>
                <w:sz w:val="22"/>
                <w:szCs w:val="22"/>
              </w:rPr>
              <w:t>rozporządzeniem MSWiA z 10 czerwca 2010 roku w sprawie ochrony przeciwpożarowej budynków i innych obiektów budowlanych i terenów</w:t>
            </w:r>
            <w:bookmarkEnd w:id="0"/>
            <w:bookmarkEnd w:id="1"/>
            <w:r>
              <w:rPr>
                <w:b/>
                <w:sz w:val="22"/>
                <w:szCs w:val="22"/>
              </w:rPr>
              <w:t xml:space="preserve"> (DZ. U. Nr 109 poz. 719)</w:t>
            </w:r>
          </w:p>
        </w:tc>
      </w:tr>
      <w:tr>
        <w:trPr>
          <w:trHeight w:val="260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21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4" w:right="0" w:firstLine="7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LASYFIKACJA STANU TECHNICZNEGO ORAZ OKREŚLENIE STOPNIA ZUŻYCIA   </w:t>
              <w:br/>
              <w:t xml:space="preserve"> PRZEWODÓW</w:t>
            </w:r>
          </w:p>
        </w:tc>
      </w:tr>
      <w:tr>
        <w:trPr>
          <w:trHeight w:val="348" w:hRule="atLeast"/>
        </w:trPr>
        <w:tc>
          <w:tcPr>
            <w:tcW w:w="99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2" w:right="0" w:hanging="0"/>
              <w:rPr/>
            </w:pPr>
            <w:r>
              <w:rPr>
                <w:b/>
                <w:sz w:val="22"/>
                <w:szCs w:val="22"/>
              </w:rPr>
              <w:t>USTALENIA DOTYCZĄCE SPEŁNIENIA WYMAGAŃ PODSTAWOWYCH W ZAKRESIE</w:t>
            </w:r>
          </w:p>
        </w:tc>
      </w:tr>
      <w:tr>
        <w:trPr>
          <w:trHeight w:val="394" w:hRule="atLeast"/>
        </w:trPr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bezpieczeństwa użytkowania przewodów kominowych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Stwierdzone uszkodzenia oraz braki, które mogłyby spowodować zagrożenie życia lub zdrowia ludzi, bezpieczeństwa mienia bądź środowiska, a w szczególności pożar, wybuch, albo zatrucie gazem, wymagające usunięcia w czasie lub bezpośrednio po przeprowadzonej kontrol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pis uszkodzenia lub braku _________________________________________________________________</w:t>
              <w:br/>
              <w:t>________________________________________________________________________________________</w:t>
              <w:b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W celu usunięcia  ww. nieprawidłowości należy bezzwłocznie: ___________________________________</w:t>
              <w:br/>
              <w:t>________________________________________________________________________________________</w:t>
            </w:r>
          </w:p>
        </w:tc>
      </w:tr>
      <w:tr>
        <w:trPr>
          <w:trHeight w:val="1784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Jako  właściciel - zarządca - użytkownik lokalu * potwierdzam obowiązek usunięcia  ww. stwierdzonych uszkodzeń lub uzupełnienia  braków, w  czasie lub bezpośrednio po przeprowadzonej kontro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                                                      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0"/>
                <w:szCs w:val="20"/>
              </w:rPr>
              <w:t>(data)                                                                                                           (czytelny podpi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W związku ze stwierdzeniem uszkodzeń lub braków, które mogłyby spowodować zagrożenie życia lub zdrowia ludzi, bądź bezpieczeństwa mienia, a w szczególności pożar, wybuch albo zatrucie gazem, kopia protokółu zostanie bezzwłocznie przekazana do PINB w Lublinie, w celu przeprowadzenia kontroli </w:t>
              <w:br/>
              <w:t xml:space="preserve">i potwierdzenia usunięcia stwierdzonych uszkodzeń lub uzupełnienia braków.   </w:t>
            </w:r>
          </w:p>
        </w:tc>
      </w:tr>
      <w:tr>
        <w:trPr>
          <w:trHeight w:val="262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2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ZAKRES  ROBÓT  REMONTOWYCH ORAZ KOLEJNOŚĆ  ICH WYKONANIA</w:t>
            </w:r>
          </w:p>
        </w:tc>
      </w:tr>
      <w:tr>
        <w:trPr>
          <w:trHeight w:val="359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 osoby przeprowadzającej kontrolę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otwierdzam odbiór protokółu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_________________________, </w:t>
      </w:r>
      <w:r>
        <w:rPr>
          <w:sz w:val="22"/>
          <w:szCs w:val="22"/>
        </w:rPr>
        <w:t>dnia</w:t>
      </w:r>
      <w:r>
        <w:rPr>
          <w:b/>
          <w:sz w:val="22"/>
          <w:szCs w:val="22"/>
        </w:rPr>
        <w:t xml:space="preserve"> ___________________                  _____________________________</w:t>
        <w:br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czytelny podpis właściciela lub zarządcy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567" w:right="1418" w:gutter="0" w:header="0" w:top="68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942</Characters>
  <CharactersWithSpaces>4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4:00Z</dcterms:created>
  <dc:creator>PINBSW</dc:creator>
  <dc:description/>
  <dc:language>en-US</dc:language>
  <cp:lastModifiedBy/>
  <cp:lastPrinted>2016-04-13T07:39:00Z</cp:lastPrinted>
  <dcterms:modified xsi:type="dcterms:W3CDTF">2017-11-15T08:34:00Z</dcterms:modified>
  <cp:revision>2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wolinska</vt:lpwstr>
  </property>
</Properties>
</file>