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652"/>
        <w:gridCol w:w="4443"/>
        <w:gridCol w:w="992"/>
        <w:gridCol w:w="1843"/>
      </w:tblGrid>
      <w:tr>
        <w:trPr>
          <w:trHeight w:val="694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TOKÓŁ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dań i sprawdzeń przewodów kominowych </w:t>
            </w:r>
            <w:r>
              <w:rPr>
                <w:b/>
                <w:bCs/>
                <w:sz w:val="22"/>
                <w:szCs w:val="22"/>
              </w:rPr>
              <w:t>przed podłączeniem trzonów kuchennych, pieców ogrzewczych i urządzeń gazowych w obiekcie budowlanym</w:t>
            </w:r>
          </w:p>
        </w:tc>
      </w:tr>
      <w:tr>
        <w:trPr>
          <w:trHeight w:val="668" w:hRule="atLeast"/>
        </w:trPr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5" w:hanging="173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dstawa</w:t>
            </w:r>
          </w:p>
          <w:p>
            <w:pPr>
              <w:pStyle w:val="Normal"/>
              <w:ind w:left="1735" w:hanging="1735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awna</w:t>
            </w:r>
          </w:p>
        </w:tc>
        <w:tc>
          <w:tcPr>
            <w:tcW w:w="89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art. </w:t>
            </w:r>
            <w:r>
              <w:rPr>
                <w:sz w:val="22"/>
                <w:szCs w:val="22"/>
              </w:rPr>
              <w:t xml:space="preserve">18 ust. 1 pkt 4 i art. 22 pkt 7 ustawy z dnia 7 lipca 1994 roku – Prawo budowlane </w:t>
              <w:br/>
              <w:t>(Dz. U.  z 2020 r. poz. 1333 ze zm.)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§ 140 ust. 1 Rozporządzenia Ministra Infrastruktury z dnia 12 kwietnia 2002 r. w sprawie </w:t>
              <w:br/>
              <w:t xml:space="preserve">  warunków technicznych, jakim powinny odpowiadać budynki i ich usytuowanie (Dz. U. </w:t>
              <w:br/>
              <w:t xml:space="preserve">  z 2019 r. poz. 1065 ze zm.)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N-B-10425:1989 - Przewody dymowe, spalinowe i wentylacyjne murowane z cegły - </w:t>
              <w:br/>
              <w:t xml:space="preserve">  Wymagania techniczne i badania przy odbiorze</w:t>
            </w:r>
          </w:p>
        </w:tc>
      </w:tr>
      <w:tr>
        <w:trPr>
          <w:trHeight w:val="342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</w:rPr>
              <w:t xml:space="preserve">OSOBA PRZEPROWADZAJĄCA BADANIE I SPRAWDZENIE </w:t>
            </w:r>
          </w:p>
        </w:tc>
      </w:tr>
      <w:tr>
        <w:trPr>
          <w:trHeight w:val="389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 oraz adres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odzaj uprawnień do wykonania badań i sprawdzeń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E OGÓLNE O OBIEKCIE</w:t>
            </w:r>
          </w:p>
        </w:tc>
      </w:tr>
      <w:tr>
        <w:trPr>
          <w:trHeight w:val="196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9"/>
              <w:gridCol w:w="1795"/>
              <w:gridCol w:w="3885"/>
              <w:gridCol w:w="495"/>
              <w:gridCol w:w="2289"/>
            </w:tblGrid>
            <w:tr>
              <w:trPr>
                <w:trHeight w:val="300" w:hRule="atLeast"/>
              </w:trPr>
              <w:tc>
                <w:tcPr>
                  <w:tcW w:w="19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Właściciel </w:t>
                    <w:br/>
                    <w:t>lub zarządca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mię i nazwisko lub nazwa</w:t>
                  </w:r>
                </w:p>
              </w:tc>
              <w:tc>
                <w:tcPr>
                  <w:tcW w:w="66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res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tel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znaczenie obiektu</w:t>
            </w:r>
          </w:p>
        </w:tc>
        <w:tc>
          <w:tcPr>
            <w:tcW w:w="7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res badań </w:t>
              <w:br/>
              <w:t>i sprawdzeń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talenia</w:t>
            </w:r>
          </w:p>
        </w:tc>
      </w:tr>
      <w:tr>
        <w:trPr>
          <w:trHeight w:val="526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czelność  przewodów 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yposażenie otworów wycierowych i rewizyjnych 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loty do przewodów 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yloty przewodów 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awidłowość  ciągu 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 miarę potrzeby badanie i sprawdzenie</w:t>
            </w:r>
            <w:r>
              <w:rPr/>
              <w:t xml:space="preserve"> może objąć</w:t>
            </w:r>
          </w:p>
          <w:tbl>
            <w:tblPr>
              <w:tblW w:w="102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0"/>
              <w:gridCol w:w="7373"/>
            </w:tblGrid>
            <w:tr>
              <w:trPr>
                <w:trHeight w:val="526" w:hRule="atLeast"/>
              </w:trPr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rożność przewodów </w:t>
                  </w:r>
                </w:p>
              </w:tc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prawidłowość  prowadzenia przewodów </w:t>
                  </w:r>
                </w:p>
              </w:tc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kierunek  przewodów </w:t>
                  </w:r>
                </w:p>
              </w:tc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wielkość  przekroju przewodów </w:t>
                  </w:r>
                </w:p>
              </w:tc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grubość przegród </w:t>
                  </w:r>
                </w:p>
              </w:tc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wiązania cegieł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kształt i wymiary  zewnętrzne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murów z przewodami </w:t>
                  </w:r>
                </w:p>
              </w:tc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wypełnienia spoin oraz stanu powierzchni przewodów </w:t>
                  </w:r>
                </w:p>
              </w:tc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EK KOŃCOWY</w:t>
            </w:r>
          </w:p>
        </w:tc>
      </w:tr>
      <w:tr>
        <w:trPr>
          <w:trHeight w:val="223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nik badań i sprawdzeń</w:t>
            </w:r>
            <w:r>
              <w:rPr>
                <w:sz w:val="22"/>
                <w:szCs w:val="22"/>
              </w:rPr>
              <w:t>:  pozytywny  -  negatywny (odpowiednie zakreślić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waga: wynik pozytywny jest wówczas, gdy wszystkie zakresy badań i sprawdzeń są zgodne z wymaganiami normy. </w:t>
              <w:br/>
              <w:t>W przypadku, gdy przynajmniej jedno badanie da wynik ujemny, przewody te należy uznać za niezgodne z wymaganiami normy.</w:t>
            </w:r>
          </w:p>
        </w:tc>
      </w:tr>
      <w:tr>
        <w:trPr>
          <w:trHeight w:val="681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>(podpis osoby przeprowadzającej badanie i sprawdzeni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50:00Z</dcterms:created>
  <dc:creator>PINBSW</dc:creator>
  <dc:description/>
  <cp:keywords/>
  <dc:language>en-US</dc:language>
  <cp:lastModifiedBy>Acer</cp:lastModifiedBy>
  <dcterms:modified xsi:type="dcterms:W3CDTF">2021-02-26T10:22:00Z</dcterms:modified>
  <cp:revision>6</cp:revision>
  <dc:subject/>
  <dc:title>PROTOKÓŁ </dc:title>
</cp:coreProperties>
</file>