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01"/>
        <w:gridCol w:w="3543"/>
        <w:gridCol w:w="993"/>
        <w:gridCol w:w="2020"/>
      </w:tblGrid>
      <w:tr>
        <w:trPr>
          <w:trHeight w:val="694" w:hRule="atLeast"/>
        </w:trPr>
        <w:tc>
          <w:tcPr>
            <w:tcW w:w="99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TOKÓŁ Nr ___________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adań i sprawdzeń przewodów kominowych </w:t>
            </w:r>
            <w:r>
              <w:rPr>
                <w:b/>
                <w:bCs/>
                <w:sz w:val="22"/>
                <w:szCs w:val="22"/>
              </w:rPr>
              <w:t xml:space="preserve">po podłączeniu trzonów kuchennych, pieców ogrzewczych </w:t>
              <w:br/>
              <w:t>i urządzeń gazowych</w:t>
            </w:r>
          </w:p>
        </w:tc>
      </w:tr>
      <w:tr>
        <w:trPr>
          <w:trHeight w:val="668" w:hRule="atLeast"/>
        </w:trPr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5" w:hanging="173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dstawa</w:t>
            </w:r>
          </w:p>
          <w:p>
            <w:pPr>
              <w:pStyle w:val="Normal"/>
              <w:ind w:left="1735" w:hanging="1735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awna</w:t>
            </w:r>
          </w:p>
        </w:tc>
        <w:tc>
          <w:tcPr>
            <w:tcW w:w="85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art. </w:t>
            </w:r>
            <w:r>
              <w:rPr>
                <w:sz w:val="22"/>
                <w:szCs w:val="22"/>
              </w:rPr>
              <w:t xml:space="preserve">18 ust. 1 pkt 4 i art. 22 pkt 7 ustawy z dnia 7 lipca 1994 roku – Prawo budowlane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z. U. z 2020 r. poz. 1333 ze zm.)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- § 140 ust. 1 Rozporządzenia Ministra Infrastruktury z dnia 12 kwietnia 2002 r. w sprawie warunków technicznych, jakim powinny odpowiadać budynki i ich usytuowanie (Dz. U. </w:t>
              <w:br/>
              <w:t>z 2019 r. poz. 1065 ze zm.)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N-B-10425:1989 - Przewody dymowe, spalinowe i wentylacyjne murowane z cegły - Wymagania techniczne i badania przy odbiorze</w:t>
            </w:r>
          </w:p>
        </w:tc>
      </w:tr>
      <w:tr>
        <w:trPr>
          <w:trHeight w:val="342" w:hRule="atLeast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bscript"/>
              </w:rPr>
            </w:pPr>
            <w:r>
              <w:rPr>
                <w:b/>
                <w:bCs/>
                <w:sz w:val="22"/>
                <w:szCs w:val="22"/>
              </w:rPr>
              <w:t>OSOBA PRZEPROWADZAJĄCA BADANIA I SPRAWDZENIA</w:t>
            </w:r>
          </w:p>
        </w:tc>
      </w:tr>
      <w:tr>
        <w:trPr>
          <w:trHeight w:val="283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ię i nazwisko oraz adr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dzaj uprawnień do wykonania badań i sprawdze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99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NFORMACJE OGÓLNE</w:t>
            </w:r>
            <w:r>
              <w:rPr/>
              <w:t xml:space="preserve"> O OBIEKCIE</w:t>
            </w:r>
          </w:p>
        </w:tc>
      </w:tr>
      <w:tr>
        <w:trPr>
          <w:trHeight w:val="196" w:hRule="atLeast"/>
        </w:trPr>
        <w:tc>
          <w:tcPr>
            <w:tcW w:w="99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100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4"/>
              <w:gridCol w:w="2410"/>
              <w:gridCol w:w="3060"/>
              <w:gridCol w:w="585"/>
              <w:gridCol w:w="2379"/>
            </w:tblGrid>
            <w:tr>
              <w:trPr>
                <w:trHeight w:val="300" w:hRule="atLeast"/>
              </w:trPr>
              <w:tc>
                <w:tcPr>
                  <w:tcW w:w="16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Właściciel lub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zarządca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mię i nazwisko lub nazwa</w:t>
                  </w:r>
                </w:p>
              </w:tc>
              <w:tc>
                <w:tcPr>
                  <w:tcW w:w="60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6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res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tel.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6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lefon kontaktowy</w:t>
                  </w:r>
                </w:p>
              </w:tc>
              <w:tc>
                <w:tcPr>
                  <w:tcW w:w="60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3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znaczenie obiektu</w:t>
            </w:r>
          </w:p>
        </w:tc>
        <w:tc>
          <w:tcPr>
            <w:tcW w:w="65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badań i sprawdzeń</w:t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talenia</w:t>
            </w:r>
          </w:p>
        </w:tc>
      </w:tr>
      <w:tr>
        <w:trPr>
          <w:trHeight w:val="299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loty do przewodów</w:t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awidłowość ciągu</w:t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 miarę potrzeby badanie i sprawdzenie</w:t>
            </w:r>
            <w:r>
              <w:rPr/>
              <w:t xml:space="preserve"> może objąć</w:t>
            </w:r>
          </w:p>
          <w:tbl>
            <w:tblPr>
              <w:tblW w:w="99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8"/>
              <w:gridCol w:w="2729"/>
            </w:tblGrid>
            <w:tr>
              <w:trPr>
                <w:trHeight w:val="297" w:hRule="atLeast"/>
              </w:trPr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rożność przewodów 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br/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prawidłowość  prowadzenia przewodów 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br/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kierunek  przewodów 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br/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wielkość  przekroju przewodów 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br/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grubość przegród 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br/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wiązania cegieł 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br/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kształt i wymiary  zewnętrzne murów z przewodami 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br/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wypełnienie spoin oraz stanu powierzchni przewodów 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szczelność przewodów 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br/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drzwi do łazienki, umywalni i wydzielonego ustępu posiadają  w dolnej części – otwory  o sumarycznym przekroju nie mniejszym niż 0,022 m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 xml:space="preserve"> dla dopływu powietrza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NIOSEK KOŃCOWY</w:t>
            </w:r>
          </w:p>
        </w:tc>
      </w:tr>
      <w:tr>
        <w:trPr>
          <w:trHeight w:val="223" w:hRule="atLeast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nik badań i sprawdzeń</w:t>
            </w:r>
            <w:r>
              <w:rPr>
                <w:sz w:val="22"/>
                <w:szCs w:val="22"/>
              </w:rPr>
              <w:t>:  pozytywny  -  negatywny (odpowiednie zakreślić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br/>
              <w:t xml:space="preserve">Uwaga: wynik pozytywny jest wówczas, gdy wszystkie zakresy badań i sprawdzeń są zgodne z wymaganiami normy. </w:t>
              <w:br/>
              <w:t xml:space="preserve">W przypadku, gdy przynajmniej jedno badanie da wynik ujemny, przewody te należy uznać za niezgodne </w:t>
              <w:br/>
              <w:t>z wymaganiami norm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sz w:val="20"/>
                <w:szCs w:val="20"/>
              </w:rPr>
              <w:t>(podpis osoby przeprowadzającej badanie i sprawdzenie)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52:00Z</dcterms:created>
  <dc:creator>PINBSW</dc:creator>
  <dc:description/>
  <cp:keywords/>
  <dc:language>en-US</dc:language>
  <cp:lastModifiedBy>Acer</cp:lastModifiedBy>
  <dcterms:modified xsi:type="dcterms:W3CDTF">2021-02-26T10:18:00Z</dcterms:modified>
  <cp:revision>4</cp:revision>
  <dc:subject/>
  <dc:title>PROTOKÓŁ Nr ___________</dc:title>
</cp:coreProperties>
</file>