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OTOKÓ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OMIAROWO - ODBIORCZY  TELEKOMUNIKACYJNYCH </w:t>
        <w:br/>
        <w:t xml:space="preserve">ANTENOWYCH INSTALACJI ZBIORCZYCH </w:t>
        <w:br/>
        <w:t xml:space="preserve">W BUDYNKU MIESZKALNYM WIELORODZINNYM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Adres</w:t>
      </w:r>
      <w:r>
        <w:rPr/>
        <w:t>: 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Inwestor:</w:t>
      </w:r>
      <w:r>
        <w:rPr/>
        <w:t xml:space="preserve">  _____________________________________</w:t>
      </w:r>
      <w:r>
        <w:rPr>
          <w:sz w:val="22"/>
          <w:szCs w:val="22"/>
        </w:rPr>
        <w:t xml:space="preserve"> Miernik pomiarowy</w:t>
      </w:r>
      <w:r>
        <w:rPr/>
        <w:t xml:space="preserve"> ___________________</w:t>
        <w:br/>
      </w:r>
      <w:r>
        <w:rPr>
          <w:sz w:val="22"/>
          <w:szCs w:val="22"/>
        </w:rPr>
        <w:t>Kierownik budowy</w:t>
      </w:r>
      <w:r>
        <w:rPr/>
        <w:t xml:space="preserve"> ____________________</w:t>
      </w:r>
      <w:r>
        <w:rPr>
          <w:sz w:val="22"/>
          <w:szCs w:val="22"/>
        </w:rPr>
        <w:t xml:space="preserve"> Inspektor  nadzoru inwestorskiego</w:t>
      </w:r>
      <w:r>
        <w:rPr/>
        <w:t xml:space="preserve"> ___________________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01"/>
        <w:gridCol w:w="3260"/>
        <w:gridCol w:w="1892"/>
      </w:tblGrid>
      <w:tr>
        <w:trPr>
          <w:trHeight w:val="26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LOK Nr: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Mieszkania:</w:t>
            </w:r>
            <w:r>
              <w:rPr>
                <w:sz w:val="22"/>
                <w:szCs w:val="22"/>
              </w:rPr>
              <w:t xml:space="preserve">   od. __________  do __________</w:t>
            </w:r>
          </w:p>
        </w:tc>
      </w:tr>
      <w:tr>
        <w:trPr>
          <w:trHeight w:val="651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rawdzenie instalacji telekomunikacyjnej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-sieć abonancka, wyposażenie, pole antenowe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zgodność z rozp. MTBiGM z dnia 22.02.2013 r.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/>
              <w:t>Wymagania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Sprawdzono </w:t>
              <w:br/>
              <w:t>w naturze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lość/wartość)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bel koncentryczny – rdzeń CU,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plot min 77%, klasa A lub wyż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yp/NAZWA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n. 2 szt.</w:t>
            </w:r>
            <w:r>
              <w:rPr>
                <w:sz w:val="18"/>
                <w:szCs w:val="18"/>
              </w:rPr>
              <w:t>(do każdego mieszkania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szt.</w:t>
            </w:r>
          </w:p>
        </w:tc>
      </w:tr>
      <w:tr>
        <w:trPr>
          <w:trHeight w:val="498" w:hRule="atLeast"/>
        </w:trPr>
        <w:tc>
          <w:tcPr>
            <w:tcW w:w="28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kablowanie strukturalne (skrętka) – miedziany, kat. 5 lub wyże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yp/NAZWA: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min. 2 szt. </w:t>
            </w:r>
            <w:r>
              <w:rPr>
                <w:sz w:val="18"/>
                <w:szCs w:val="18"/>
              </w:rPr>
              <w:t>(do każdego mieszkania)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szt.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abel światłowodowy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jednomod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yp/NAZWA: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n. 2 szt.</w:t>
            </w:r>
            <w:r>
              <w:rPr>
                <w:sz w:val="18"/>
                <w:szCs w:val="18"/>
              </w:rPr>
              <w:t>(do każdego mieszkania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szt.</w:t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tena SAT - wyposaż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n. średnica 1,2 m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___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5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tena UHF naziemna DVB-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ysk anteny &gt;=14,5 dBi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___ </w:t>
            </w:r>
            <w:r>
              <w:rPr>
                <w:sz w:val="22"/>
                <w:szCs w:val="22"/>
              </w:rPr>
              <w:t>dBi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komunikacyjna skrzynka mieszkaniow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Wymagana w każdym 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eszkaniu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sz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08"/>
        <w:gridCol w:w="427"/>
        <w:gridCol w:w="1841"/>
        <w:gridCol w:w="994"/>
        <w:gridCol w:w="1327"/>
      </w:tblGrid>
      <w:tr>
        <w:trPr>
          <w:trHeight w:val="324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Wyniki wykonanych pomiarów dla mieszkania NR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LOK: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MIARY SYGNAŁÓW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ransponder naziemn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YGNAŁ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ziom sygnał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y: 48&lt;x&lt;74 dB)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lt;=2x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>)**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gt;26 dB)***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B-T    MUX 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B-T    MUX 2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VB-T    MUX 3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OMIARY SYGNAŁÓW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atelita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YGNAŁ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oziom sygnał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BER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artość zmierzona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arametr S/N</w:t>
            </w:r>
          </w:p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sygnał/szum)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wymagany: 47&lt;x&lt;77dBuV)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wymagana: &lt;=1x10</w:t>
            </w:r>
            <w:r>
              <w:rPr>
                <w:sz w:val="18"/>
                <w:szCs w:val="18"/>
                <w:vertAlign w:val="superscript"/>
              </w:rPr>
              <w:t>-4</w:t>
            </w:r>
            <w:r>
              <w:rPr>
                <w:sz w:val="18"/>
                <w:szCs w:val="18"/>
              </w:rPr>
              <w:t>)**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dB)****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TBIRD SAT 11508V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TBIRD SAT 11449H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TBIRD SAT 12265V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TBIRD SAT 12284H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STRA  19,2E 10832H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STRA  19,2E 11185V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STRA  19,2E 12226H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STRA  19,2E 12480V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bCs/>
          <w:sz w:val="16"/>
          <w:szCs w:val="16"/>
          <w:lang w:val="en-US"/>
        </w:rPr>
        <w:t>*5.4.1 PN-EN-60728-1_2008E   **5.13.1.1 PN-EN-60728-1_2008E   ***5.13.1.3 PN-EN-60728-1_2008E   ****PN-EN-60728-1 tabela 25</w:t>
      </w:r>
    </w:p>
    <w:p>
      <w:pPr>
        <w:pStyle w:val="Normal"/>
        <w:bidi w:val="0"/>
        <w:ind w:left="0" w:right="0" w:hanging="0"/>
        <w:rPr/>
      </w:pPr>
      <w:r>
        <w:rPr/>
        <w:br/>
      </w:r>
      <w:r>
        <w:rPr>
          <w:sz w:val="20"/>
          <w:szCs w:val="20"/>
        </w:rPr>
        <w:t>Data wykonania pomiarów:</w:t>
      </w:r>
      <w:r>
        <w:rPr>
          <w:b/>
          <w:bCs/>
          <w:sz w:val="20"/>
          <w:szCs w:val="20"/>
        </w:rPr>
        <w:t xml:space="preserve">                    </w:t>
      </w:r>
      <w:r>
        <w:rPr>
          <w:sz w:val="20"/>
          <w:szCs w:val="20"/>
        </w:rPr>
        <w:t>Pomiary wykonał:                            Odebrał:                                 Data odbioru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             __________________    ________________    ___________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3</Characters>
  <CharactersWithSpaces>1824</CharactersWithSpaces>
  <Company>PINB Stalowa W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Marian Pędlowski</dc:creator>
  <dc:description/>
  <dc:language>en-US</dc:language>
  <cp:lastModifiedBy/>
  <dcterms:modified xsi:type="dcterms:W3CDTF">2017-11-15T08:03:00Z</dcterms:modified>
  <cp:revision>2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olinska</vt:lpwstr>
  </property>
</Properties>
</file>