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Cs/>
          <w:sz w:val="20"/>
          <w:szCs w:val="20"/>
        </w:rPr>
        <w:t>Załącznik do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rotokółu</w:t>
      </w:r>
    </w:p>
    <w:p>
      <w:pPr>
        <w:pStyle w:val="Normal"/>
        <w:bidi w:val="0"/>
        <w:ind w:left="4942" w:right="0" w:firstLine="706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pomiarowo - odbiorczego  telekomunikacyjnej</w:t>
      </w:r>
    </w:p>
    <w:p>
      <w:pPr>
        <w:pStyle w:val="Normal"/>
        <w:bidi w:val="0"/>
        <w:ind w:left="4942" w:right="0" w:firstLine="706"/>
        <w:rPr/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 xml:space="preserve">antenowej instalacji zbiorczej w budynku          </w:t>
        <w:br/>
        <w:t xml:space="preserve">                                                 mieszkalnym wielorodzinnym</w:t>
        <w:br/>
        <w:t xml:space="preserve">                                 z dnia _</w:t>
      </w:r>
      <w:r>
        <w:rPr>
          <w:bCs/>
          <w:sz w:val="22"/>
          <w:szCs w:val="22"/>
        </w:rPr>
        <w:t>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TOKÓ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OMIARÓW INSTALACJI  TELEKOMUNIKACYJNEJ</w:t>
        <w:br/>
        <w:t>W MIESZKANIU  BUDYNKU  WIELORODZINNEG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Adres</w:t>
      </w:r>
      <w:r>
        <w:rPr/>
        <w:t>: 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Inwestor:</w:t>
      </w:r>
      <w:r>
        <w:rPr/>
        <w:t xml:space="preserve">  _____________________________________</w:t>
      </w:r>
      <w:r>
        <w:rPr>
          <w:sz w:val="22"/>
          <w:szCs w:val="22"/>
        </w:rPr>
        <w:t xml:space="preserve"> Miernik pomiarowy</w:t>
      </w:r>
      <w:r>
        <w:rPr/>
        <w:t xml:space="preserve"> ___________________</w:t>
        <w:br/>
      </w:r>
      <w:r>
        <w:rPr>
          <w:sz w:val="22"/>
          <w:szCs w:val="22"/>
        </w:rPr>
        <w:t>Kierownik budowy</w:t>
      </w:r>
      <w:r>
        <w:rPr/>
        <w:t xml:space="preserve"> ____________________</w:t>
      </w:r>
      <w:r>
        <w:rPr>
          <w:sz w:val="22"/>
          <w:szCs w:val="22"/>
        </w:rPr>
        <w:t xml:space="preserve"> Inspektor  nadzoru inwestorskiego</w:t>
      </w:r>
      <w:r>
        <w:rPr/>
        <w:t xml:space="preserve"> ___________________</w:t>
      </w:r>
    </w:p>
    <w:p>
      <w:pPr>
        <w:pStyle w:val="Normal"/>
        <w:bidi w:val="0"/>
        <w:spacing w:lineRule="atLeast" w:line="100"/>
        <w:ind w:left="0" w:right="0" w:hanging="0"/>
        <w:rPr/>
      </w:pPr>
      <w:r>
        <w:rPr/>
        <w:t>Mieszkanie nr 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7"/>
        <w:gridCol w:w="2330"/>
        <w:gridCol w:w="2210"/>
        <w:gridCol w:w="2416"/>
      </w:tblGrid>
      <w:tr>
        <w:trPr/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OMIARY SYGNAŁÓW</w:t>
            </w:r>
          </w:p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ransponder naziemny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YGNAŁ</w:t>
            </w:r>
          </w:p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oziom sygnału</w:t>
            </w:r>
          </w:p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wymagany: 48&lt;x&lt;74 dB)*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BER</w:t>
            </w:r>
          </w:p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Wartość zmierzona</w:t>
            </w:r>
          </w:p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wymagana: &lt;=2x10</w:t>
            </w:r>
            <w:r>
              <w:rPr>
                <w:sz w:val="18"/>
                <w:szCs w:val="18"/>
                <w:vertAlign w:val="superscript"/>
              </w:rPr>
              <w:t>-4</w:t>
            </w:r>
            <w:r>
              <w:rPr>
                <w:sz w:val="18"/>
                <w:szCs w:val="18"/>
              </w:rPr>
              <w:t>)**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ER</w:t>
            </w:r>
          </w:p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Wartość zmierzona</w:t>
            </w:r>
          </w:p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wymagana: &gt;26 dB)***</w:t>
            </w:r>
          </w:p>
        </w:tc>
      </w:tr>
      <w:tr>
        <w:trPr/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/>
            </w:pPr>
            <w:r>
              <w:rPr/>
              <w:t>DVB-T    MUX 1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/>
            </w:pPr>
            <w:r>
              <w:rPr/>
              <w:t>DVB-T    MUX 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/>
            </w:pPr>
            <w:r>
              <w:rPr/>
              <w:t>DVB-T    MUX 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OMIARY SYGNAŁÓW</w:t>
            </w:r>
          </w:p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Satelita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YGNAŁ</w:t>
            </w:r>
          </w:p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oziom sygnału</w:t>
            </w:r>
          </w:p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wymagany: 47&lt;x&lt;77dBuV)*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BER</w:t>
            </w:r>
          </w:p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Wartość zmierzona</w:t>
            </w:r>
          </w:p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wymagana: &lt;=1x10</w:t>
            </w:r>
            <w:r>
              <w:rPr>
                <w:sz w:val="18"/>
                <w:szCs w:val="18"/>
                <w:vertAlign w:val="superscript"/>
              </w:rPr>
              <w:t>-4</w:t>
            </w:r>
            <w:r>
              <w:rPr>
                <w:sz w:val="18"/>
                <w:szCs w:val="18"/>
              </w:rPr>
              <w:t>)**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arametr S/N</w:t>
            </w:r>
          </w:p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sygnał/szum)</w:t>
            </w:r>
          </w:p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dB)****</w:t>
            </w:r>
          </w:p>
        </w:tc>
      </w:tr>
      <w:tr>
        <w:trPr/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/>
              <w:t>HOTBIRD SAT 11508V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OTBIRD SAT 11449H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OTBIRD SAT 12265V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OTBIRD SAT 12284H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STRA  19,2E 10832H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STRA  19,2E 11185V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STRA  19,2E 12226H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STRA  19,2E 12480V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b/>
          <w:bCs/>
          <w:sz w:val="16"/>
          <w:szCs w:val="16"/>
          <w:lang w:val="en-US"/>
        </w:rPr>
        <w:t>*5.4.1 PN-EN-60728-1_2008E   **5.13.1.1 PN-EN-60728-1_2008E   ***5.13.1.3 PN-EN-60728-1_2008E   ****PN-EN-60728-1 tabela 2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Data wykonania pomiarów:</w:t>
      </w:r>
      <w:r>
        <w:rPr>
          <w:b/>
          <w:bCs/>
        </w:rPr>
        <w:t xml:space="preserve">         </w:t>
      </w:r>
      <w:r>
        <w:rPr/>
        <w:t>Pomiary wykonał:            Odebrał:                      Data odbioru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______________             _________________    ______________    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en-US" w:eastAsia="en-US" w:bidi="hi-IN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71</Characters>
  <CharactersWithSpaces>1350</CharactersWithSpaces>
  <Company>PINB Stalowa W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4:00Z</dcterms:created>
  <dc:creator>Marian Pędlowski</dc:creator>
  <dc:description/>
  <dc:language>en-US</dc:language>
  <cp:lastModifiedBy/>
  <dcterms:modified xsi:type="dcterms:W3CDTF">2017-11-15T08:04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wolinska</vt:lpwstr>
  </property>
</Properties>
</file>